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SOLUTION NO. 2222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/>
      </w:pPr>
      <w:r>
        <w:rPr>
          <w:rFonts w:cs="Arial" w:ascii="Arial" w:hAnsi="Arial"/>
        </w:rPr>
        <w:t>A RESOLUTION AUTHORIZING THE ADMINISTRATOR OF THE PUBLIC WORKS DEPARTMENT TO EXPEND UP TO TWO HUNDRED FIVE THOUSAND DOLLARS ($205,000.00) FROM THE ECONOMIC DEVELOPMENT FUND FOR THE DESIGN AND CONSTRUCTION OF STREET FURNITURE AND THE CHANGE-OUT OF PEDESTRIAN LAMP FIXTURES ALONG MARKET STREET, SIXTH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 STREET THROUGH MARTIN LUTHER KING BOULEVARD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>BE IT RESOLVED BY THE CITY COUNCIL OF THE CITY OF CHATTANOOGA, TENNESSEE, That the Administrator of the Department of Public Works be and is hereby authorized to expend up to $205,000.00 from the Economic Development Fund for the design and construction of street furniture (consisting of benches, waste receptacles and bicycle racks) and the change-out of pedestrian lamp fixtures along Market Street, Sixth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 Street to Martin Luther King Boulev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ugust 24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  <w:lang w:eastAsia="en-US"/>
      </w:rPr>
      <w:t xml:space="preserve">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0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of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NUMPAGES \* ARABIC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1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21:31:00Z</dcterms:created>
  <dc:creator>Cindy Couey</dc:creator>
  <dc:description/>
  <dc:language>en-US</dc:language>
  <cp:lastModifiedBy>Cindy Couey</cp:lastModifiedBy>
  <cp:lastPrinted>1999-08-13T17:34:00Z</cp:lastPrinted>
  <dcterms:modified xsi:type="dcterms:W3CDTF">1999-09-10T11:57:00Z</dcterms:modified>
  <cp:revision>4</cp:revision>
  <dc:subject/>
  <dc:title>RESOLUTION NO</dc:title>
</cp:coreProperties>
</file>